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8000"/>
          <w:sz w:val="40"/>
          <w:szCs w:val="40"/>
        </w:rPr>
      </w:pPr>
      <w:r>
        <w:rPr>
          <w:rFonts w:cs="Book Antiqua" w:ascii="Book Antiqua" w:hAnsi="Book Antiqua"/>
          <w:color w:val="008000"/>
          <w:sz w:val="40"/>
          <w:szCs w:val="40"/>
        </w:rPr>
        <w:t>Деревни  Лиозненского района,</w:t>
      </w:r>
    </w:p>
    <w:p>
      <w:pPr>
        <w:pStyle w:val="Normal"/>
        <w:jc w:val="center"/>
        <w:rPr>
          <w:rFonts w:ascii="Book Antiqua" w:hAnsi="Book Antiqua" w:cs="Book Antiqua"/>
          <w:color w:val="008000"/>
          <w:sz w:val="40"/>
          <w:szCs w:val="40"/>
        </w:rPr>
      </w:pPr>
      <w:r>
        <w:rPr>
          <w:rFonts w:cs="Book Antiqua" w:ascii="Book Antiqua" w:hAnsi="Book Antiqua"/>
          <w:color w:val="008000"/>
          <w:sz w:val="40"/>
          <w:szCs w:val="40"/>
        </w:rPr>
        <w:t>уничтоженные в годы Великой Отечественной войны 1941-1944 го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tbl>
      <w:tblPr>
        <w:tblW w:w="161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84"/>
        <w:gridCol w:w="1566"/>
        <w:gridCol w:w="1279"/>
        <w:gridCol w:w="1566"/>
        <w:gridCol w:w="1314"/>
        <w:gridCol w:w="1436"/>
        <w:gridCol w:w="1125"/>
        <w:gridCol w:w="885"/>
        <w:gridCol w:w="916"/>
        <w:gridCol w:w="1331"/>
        <w:gridCol w:w="873"/>
        <w:gridCol w:w="136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.№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Назва</w:t>
            </w:r>
            <w:r>
              <w:rPr/>
              <w:t>ние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ла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военный р-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Довоенна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д разруш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мов до вой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юдей до вой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зрушено дом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бито люд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оисковые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нны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ен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ьхов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ем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861. Оп.1. Д.4. Л.280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сташе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бинови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ндо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рсее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рсу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ый Б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ск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льшая Выдре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льшие Мис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юн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ров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861. Оп.1. Д.4. Л.285-286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я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ратк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ра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ра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ычк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1363. Оп.1. Д.785. Л.37-38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ычк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968. Оп.2. Д.7. Л.208; НАРБ. Ф.4п. Оп.33а. Д.174. Л.164, 17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гровщ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ликое Сел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шн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шня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861. Оп.1. Д.4. Л.280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сокое (Горелыш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968. Оп.2. Д.1175. Л.31-34; НАРБ. Ф.1440. Оп.3. Д.749. Л.16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ходц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ин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одан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бово 1-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бово 2-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ел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ше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бри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бромыс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1363. Оп.1. Д.1230. Л.23-24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роз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861. Оп.1. Д.4. Л.273-274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мельян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аден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елуд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ко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болоть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болотье 2-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вери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город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горя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зыбы 1-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густ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861. Оп.1. Д.4. Л.250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лесь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мошь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ольша (ж.-д. ст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ольша 1-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1363. Оп.1. Д.2039. Л.24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ольша 2-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ровля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чер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ор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ва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1450. Оп.4. Д.24. Л.90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уба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уб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у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ваньк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руб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2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линкови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евц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имчен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 1944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ва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 мая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1363. Оп.1. Д.785. Л.37-38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журовщ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стее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асын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асын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асынщ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яти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2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ртен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 1944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ря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1363. Оп.1. Д.785. Л.39-4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пи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пицк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63П. Оп.16. Д.37 Л.1-19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оба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густ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861. Оп.1. Д.4. Л.250, 255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ынди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ла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густ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861. Оп.1. Д.4. Л.254-255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лько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льк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нул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 июля 1942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1450. Оп.4. Д.24. Л.90. "Вiцебскi рабочы" №174 (7012). 26 августа 1942 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рзляк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хайл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1336. Оп.1. Д.102. Л.9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из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иконовщ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ороть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ый С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зер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рде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ет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ипен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ип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иповщ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т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цков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861. Оп.1. Д.4. Л.281-282, 291-29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ремон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861. Оп.1. Д.4. Л.269-270; НАРБ. Ф.1363. Оп.1. Д.1230. Л.29-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не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гост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ддубь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ва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1450. Оп.4. Д.24. Л.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н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ыж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у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ч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бле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бле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да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ыж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октябрь 1943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ир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л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л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л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имашк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ит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об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1363. Оп.1. Д.785. Л.39-4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обод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мороди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сновая Нас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нислав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р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р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епанен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ога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т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ихон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лку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 мая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1363. Оп.1. Д.785. Л.37-3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л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кабрь 1942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1450. Оп.4. Д.24. Л.7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отем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рка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рниц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рныш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р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х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ом 1943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1363. Оп.1. Д.785. Л.39-4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ве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еве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варь 1943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1450. Оп.4. Д.24. Л.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ерки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нит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угае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усте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тябрь 1943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кубовщ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озне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варь 1943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Б. Ф.861. Оп.1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Источники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lang w:val="be-BY"/>
          </w:rPr>
          <w:t>http://db.narb.by</w:t>
        </w:r>
      </w:hyperlink>
      <w:r>
        <w:rPr>
          <w:lang w:val="be-BY"/>
        </w:rPr>
        <w:t xml:space="preserve">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nar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8:00Z</dcterms:created>
  <dc:creator>ЦБС</dc:creator>
  <dc:description/>
  <cp:keywords/>
  <dc:language>en-US</dc:language>
  <cp:lastModifiedBy>ЦБС</cp:lastModifiedBy>
  <dcterms:modified xsi:type="dcterms:W3CDTF">2013-12-11T07:45:00Z</dcterms:modified>
  <cp:revision>1</cp:revision>
  <dc:subject/>
  <dc:title>Деревни  Лиозненского района,</dc:title>
</cp:coreProperties>
</file>